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RIIHIMÄEN KISKO R.Y.</w:t>
        <w:tab/>
        <w:tab/>
        <w:tab/>
        <w:tab/>
        <w:t>16.08.201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KANSALLISET AMPUMAJUOKSUT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 11  2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Iida Tuokko</w:t>
        <w:tab/>
        <w:tab/>
        <w:tab/>
        <w:tab/>
        <w:t>Kärkölän Kisa-Veikot</w:t>
        <w:tab/>
        <w:tab/>
        <w:tab/>
        <w:t xml:space="preserve">(3-0) 12.52 </w:t>
      </w:r>
    </w:p>
    <w:p>
      <w:pPr>
        <w:pStyle w:val="Normal"/>
        <w:rPr>
          <w:lang w:val="fi-FI"/>
        </w:rPr>
      </w:pPr>
      <w:r>
        <w:rPr>
          <w:lang w:val="fi-FI"/>
        </w:rPr>
        <w:t>2. Inka Kivimäki</w:t>
        <w:tab/>
        <w:tab/>
        <w:tab/>
        <w:t>Hollolan Urheilijat-46</w:t>
        <w:tab/>
        <w:tab/>
        <w:tab/>
        <w:t xml:space="preserve">(5-2) 24.31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9  2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Topias Tarvonen</w:t>
        <w:tab/>
        <w:tab/>
        <w:tab/>
        <w:t xml:space="preserve">Riihimäen Kisko </w:t>
        <w:tab/>
        <w:tab/>
        <w:tab/>
        <w:t xml:space="preserve">(5-5) 16.39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13  3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Karri Tuokko</w:t>
        <w:tab/>
        <w:tab/>
        <w:tab/>
        <w:t>Kärkölän Kisa-Veikot</w:t>
        <w:tab/>
        <w:tab/>
        <w:tab/>
        <w:t xml:space="preserve">(0-0-2) 16.32 </w:t>
      </w:r>
    </w:p>
    <w:p>
      <w:pPr>
        <w:pStyle w:val="Normal"/>
        <w:rPr>
          <w:lang w:val="fi-FI"/>
        </w:rPr>
      </w:pPr>
      <w:r>
        <w:rPr>
          <w:lang w:val="fi-FI"/>
        </w:rPr>
        <w:t>2.  Konsta Kivimäki</w:t>
        <w:tab/>
        <w:tab/>
        <w:tab/>
        <w:t>Hollolan Urheilijat-46</w:t>
        <w:tab/>
        <w:tab/>
        <w:tab/>
        <w:t xml:space="preserve">(0-0-1) 17.46 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  </w:t>
      </w: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 13  3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Mimmi Salonen</w:t>
        <w:tab/>
        <w:tab/>
        <w:tab/>
        <w:t>Riihimäen Kisko</w:t>
        <w:tab/>
        <w:tab/>
        <w:tab/>
        <w:t xml:space="preserve">(0-1-0) 21.00 </w:t>
      </w:r>
    </w:p>
    <w:p>
      <w:pPr>
        <w:pStyle w:val="Normal"/>
        <w:rPr>
          <w:lang w:val="fi-FI"/>
        </w:rPr>
      </w:pPr>
      <w:r>
        <w:rPr>
          <w:lang w:val="fi-FI"/>
        </w:rPr>
        <w:t>2.  Kristiina Rantakömi</w:t>
        <w:tab/>
        <w:tab/>
        <w:t>Hollolan Urheilijat-46</w:t>
        <w:tab/>
        <w:tab/>
        <w:tab/>
        <w:t>(2-4-2) 21.20</w:t>
      </w:r>
    </w:p>
    <w:p>
      <w:pPr>
        <w:pStyle w:val="Normal"/>
        <w:rPr>
          <w:lang w:val="fi-FI"/>
        </w:rPr>
      </w:pPr>
      <w:r>
        <w:rPr>
          <w:lang w:val="fi-FI"/>
        </w:rPr>
        <w:t>3.  Ronja Grönholm</w:t>
        <w:tab/>
        <w:tab/>
        <w:tab/>
        <w:t>Ingå IF</w:t>
        <w:tab/>
        <w:tab/>
        <w:tab/>
        <w:tab/>
        <w:tab/>
        <w:t>(2-3-0) 21.4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15  4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Juho Salonen</w:t>
        <w:tab/>
        <w:tab/>
        <w:tab/>
        <w:t>Riihimäen Kisko</w:t>
      </w:r>
      <w:r>
        <w:rPr>
          <w:lang w:val="sv-SE"/>
        </w:rPr>
        <w:tab/>
        <w:tab/>
        <w:t xml:space="preserve"> </w:t>
        <w:tab/>
      </w:r>
      <w:r>
        <w:rPr/>
        <w:t xml:space="preserve">(3-3-3) 28.14 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N 17  5,0 KM</w:t>
      </w:r>
    </w:p>
    <w:p>
      <w:pPr>
        <w:pStyle w:val="Normal"/>
        <w:rPr>
          <w:lang w:val="fi-FI"/>
        </w:rPr>
      </w:pPr>
      <w:r>
        <w:rPr>
          <w:lang w:val="fi-FI"/>
        </w:rPr>
        <w:tab/>
      </w:r>
    </w:p>
    <w:p>
      <w:pPr>
        <w:pStyle w:val="Normal"/>
        <w:rPr>
          <w:lang w:val="fi-FI"/>
        </w:rPr>
      </w:pPr>
      <w:r>
        <w:rPr>
          <w:lang w:val="fi-FI"/>
        </w:rPr>
        <w:t>1.  Anni Salmenharju</w:t>
        <w:tab/>
        <w:tab/>
        <w:tab/>
        <w:t>Riihimäen Kisko</w:t>
        <w:tab/>
        <w:tab/>
        <w:tab/>
        <w:t xml:space="preserve">(1-2-3) 35.09 </w:t>
      </w:r>
    </w:p>
    <w:p>
      <w:pPr>
        <w:pStyle w:val="Normal"/>
        <w:rPr>
          <w:lang w:val="fi-FI"/>
        </w:rPr>
      </w:pPr>
      <w:r>
        <w:rPr>
          <w:lang w:val="fi-FI"/>
        </w:rPr>
        <w:t>2.  Laura Valli</w:t>
        <w:tab/>
        <w:tab/>
        <w:tab/>
        <w:tab/>
        <w:t>Riihimäen Kisko</w:t>
        <w:tab/>
        <w:tab/>
        <w:tab/>
        <w:t>(2-3-3) 43.42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17  5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Antti Lehtinen</w:t>
      </w:r>
      <w:r>
        <w:rPr/>
        <w:tab/>
        <w:tab/>
        <w:tab/>
        <w:t>Kymin Koskenpojat</w:t>
        <w:tab/>
        <w:tab/>
        <w:t xml:space="preserve"> </w:t>
        <w:tab/>
        <w:t xml:space="preserve">(2-1-4) 27.41 </w:t>
      </w:r>
      <w:r>
        <w:rPr>
          <w:lang w:val="fi-FI"/>
        </w:rPr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  <w:t>2.  Valtteri Pätäri</w:t>
        <w:tab/>
        <w:tab/>
        <w:tab/>
        <w:t>Kymin Koskenpojat</w:t>
        <w:tab/>
        <w:tab/>
        <w:tab/>
        <w:t>(3-3-1) 28.18</w:t>
      </w:r>
    </w:p>
    <w:p>
      <w:pPr>
        <w:pStyle w:val="Normal"/>
        <w:rPr>
          <w:lang w:val="fi-FI"/>
        </w:rPr>
      </w:pPr>
      <w:r>
        <w:rPr>
          <w:lang w:val="fi-FI"/>
        </w:rPr>
        <w:t>3.  Teemu Simola</w:t>
        <w:tab/>
        <w:tab/>
        <w:tab/>
        <w:t>Ahveniston Ampumahiihtäjät</w:t>
        <w:tab/>
        <w:tab/>
        <w:t>(1-4-3) 30.01</w:t>
      </w:r>
    </w:p>
    <w:p>
      <w:pPr>
        <w:pStyle w:val="Normal"/>
        <w:rPr>
          <w:lang w:val="fi-FI"/>
        </w:rPr>
      </w:pPr>
      <w:r>
        <w:rPr>
          <w:lang w:val="fi-FI"/>
        </w:rPr>
        <w:t>4.  Niklas Huikko</w:t>
        <w:tab/>
        <w:tab/>
        <w:tab/>
        <w:t>Lahden Hiihtoseura</w:t>
        <w:tab/>
        <w:tab/>
        <w:tab/>
        <w:t xml:space="preserve">(1-1-2) 30.48 </w:t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  <w:t>N 19  6,0 KM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  <w:t>1.  Liinu Hämäläinen</w:t>
        <w:tab/>
        <w:tab/>
        <w:tab/>
        <w:tab/>
        <w:t>Kymin Koskenpojat</w:t>
        <w:tab/>
        <w:tab/>
        <w:tab/>
        <w:t>(1-2-3-2) 42.26</w:t>
      </w:r>
    </w:p>
    <w:p>
      <w:pPr>
        <w:pStyle w:val="Normal"/>
        <w:rPr>
          <w:lang w:val="fi-FI"/>
        </w:rPr>
      </w:pPr>
      <w:r>
        <w:rPr>
          <w:lang w:val="fi-FI"/>
        </w:rPr>
        <w:t>N 35  5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Anu Koistinen</w:t>
        <w:tab/>
        <w:tab/>
        <w:tab/>
        <w:t>Riihimäen Kisko</w:t>
        <w:tab/>
        <w:tab/>
        <w:tab/>
        <w:t>(2-3-4-4) 34.54</w:t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  <w:t>N  6,0 KM</w:t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  <w:t>1.  Minna Järvinen</w:t>
        <w:tab/>
        <w:tab/>
        <w:tab/>
        <w:tab/>
        <w:t>Hollolan Urheilijat-46</w:t>
        <w:tab/>
        <w:tab/>
        <w:tab/>
        <w:t>(2-2-1-2) 38.00</w:t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2070" w:leader="none"/>
        </w:tabs>
        <w:rPr>
          <w:lang w:val="fi-FI"/>
        </w:rPr>
      </w:pPr>
      <w:r>
        <w:rPr>
          <w:lang w:val="fi-FI"/>
        </w:rPr>
        <w:t>M 19  7,0 KM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Arttu Salonen</w:t>
        <w:tab/>
        <w:tab/>
        <w:tab/>
        <w:t>Riihimäen Kisko</w:t>
        <w:tab/>
        <w:tab/>
        <w:tab/>
        <w:t>(1-4-1-2) 36.3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/>
        <w:t>M  7,0 KM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>1.  Jani Mikkonen</w:t>
        <w:tab/>
        <w:tab/>
        <w:tab/>
        <w:t>Kuhmo-Ski</w:t>
        <w:tab/>
        <w:tab/>
        <w:tab/>
        <w:tab/>
        <w:t>(0-0-3-1) 36.12</w:t>
      </w:r>
    </w:p>
    <w:p>
      <w:pPr>
        <w:pStyle w:val="Normal"/>
        <w:rPr>
          <w:lang w:val="fi-FI"/>
        </w:rPr>
      </w:pPr>
      <w:r>
        <w:rPr>
          <w:lang w:val="fi-FI"/>
        </w:rPr>
        <w:t>2.  Tapio Perä</w:t>
        <w:tab/>
        <w:tab/>
        <w:tab/>
        <w:tab/>
        <w:t>Kurikan Ryhti</w:t>
        <w:tab/>
        <w:tab/>
        <w:tab/>
        <w:tab/>
        <w:t xml:space="preserve">(1-3-4-4) 37.59 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>3.  Tuomo Savonmäki</w:t>
        <w:tab/>
        <w:tab/>
        <w:tab/>
        <w:t>Riihimäen Kisko</w:t>
        <w:tab/>
        <w:tab/>
        <w:tab/>
        <w:t xml:space="preserve">(1-2-1-2) 39.14 </w:t>
        <w:tab/>
      </w:r>
    </w:p>
    <w:p>
      <w:pPr>
        <w:pStyle w:val="Normal"/>
        <w:rPr>
          <w:lang w:val="fi-FI"/>
        </w:rPr>
      </w:pPr>
      <w:r>
        <w:rPr>
          <w:lang w:val="fi-FI"/>
        </w:rPr>
        <w:t>4.  Juuso Hakala</w:t>
        <w:tab/>
        <w:tab/>
        <w:tab/>
        <w:t>Kärkölän Kisa-Veikot</w:t>
        <w:tab/>
        <w:tab/>
        <w:tab/>
        <w:t xml:space="preserve">(5-2-1-3) 43.08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45  6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Ari-Pekka Laine</w:t>
        <w:tab/>
        <w:tab/>
        <w:tab/>
        <w:t>Tuusulan Voima-Veikot</w:t>
        <w:tab/>
        <w:tab/>
        <w:t xml:space="preserve">(0-1-0-0) 30.12 </w:t>
      </w:r>
    </w:p>
    <w:p>
      <w:pPr>
        <w:pStyle w:val="Normal"/>
        <w:rPr>
          <w:lang w:val="fi-FI"/>
        </w:rPr>
      </w:pPr>
      <w:r>
        <w:rPr>
          <w:lang w:val="fi-FI"/>
        </w:rPr>
        <w:t>2.  Pasi Koistinen</w:t>
        <w:tab/>
        <w:tab/>
        <w:tab/>
        <w:t>Riihimäen Kisko</w:t>
        <w:tab/>
        <w:tab/>
        <w:tab/>
        <w:t xml:space="preserve">(1-2-1-5) 36.42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75  5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Kari Kuokkanen</w:t>
        <w:tab/>
        <w:tab/>
        <w:tab/>
        <w:t>Tuusulan Voima-Veikot</w:t>
        <w:tab/>
        <w:tab/>
        <w:t>(3-4-4-4) 48.00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70  5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Antti Salminen</w:t>
        <w:tab/>
        <w:tab/>
        <w:tab/>
        <w:t>Kangasalan Kisa</w:t>
        <w:tab/>
        <w:tab/>
        <w:tab/>
        <w:t xml:space="preserve">(3-5-3-4) 41.51 </w:t>
      </w:r>
    </w:p>
    <w:p>
      <w:pPr>
        <w:pStyle w:val="Normal"/>
        <w:rPr>
          <w:lang w:val="fi-FI"/>
        </w:rPr>
      </w:pPr>
      <w:r>
        <w:rPr>
          <w:lang w:val="fi-FI"/>
        </w:rPr>
        <w:t>2.  Olli Siltanen</w:t>
        <w:tab/>
        <w:tab/>
        <w:tab/>
        <w:t>Riihimäen Kisko</w:t>
        <w:tab/>
        <w:tab/>
        <w:tab/>
        <w:t xml:space="preserve">(4-4-2-5) 49.05 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60  5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Osmo Haapanen</w:t>
        <w:tab/>
        <w:tab/>
        <w:tab/>
        <w:t>Riihimäen Kisko</w:t>
        <w:tab/>
        <w:tab/>
        <w:tab/>
        <w:t xml:space="preserve">(1-3-2-2) 34.34 </w:t>
      </w:r>
    </w:p>
    <w:p>
      <w:pPr>
        <w:pStyle w:val="Normal"/>
        <w:rPr>
          <w:lang w:val="fi-FI"/>
        </w:rPr>
      </w:pPr>
      <w:r>
        <w:rPr>
          <w:lang w:val="fi-FI"/>
        </w:rPr>
        <w:t>2.  Mauri Särssi</w:t>
        <w:tab/>
        <w:tab/>
        <w:tab/>
        <w:t>Riihimäen Kisko</w:t>
        <w:tab/>
        <w:tab/>
        <w:tab/>
        <w:t xml:space="preserve">(1-2-0-1) 36.54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M 55  6,0 KM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1.  Markku Ruohonen</w:t>
        <w:tab/>
        <w:tab/>
        <w:tab/>
        <w:t>Halikon Hakoniskat</w:t>
        <w:tab/>
        <w:tab/>
        <w:tab/>
        <w:t>(3-1-3-2) 39.5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">
    <w:name w:val="Kappaleen oletusfontti"/>
    <w:qFormat/>
    <w:rPr/>
  </w:style>
  <w:style w:type="character" w:styleId="WWAbsatzStandardschriftart111">
    <w:name w:val="WW-Absatz-Standardschriftart111"/>
    <w:qFormat/>
    <w:rPr/>
  </w:style>
  <w:style w:type="character" w:styleId="Kappaleenoletusfontti1">
    <w:name w:val="Kappaleen oletusfontti1"/>
    <w:qFormat/>
    <w:rPr/>
  </w:style>
  <w:style w:type="character" w:styleId="Numerointisymbolit">
    <w:name w:val="Numerointisymbol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05:00Z</dcterms:created>
  <dc:creator>Viilomaa Lasse</dc:creator>
  <dc:description/>
  <dc:language>en-US</dc:language>
  <cp:lastModifiedBy>sirpa.viilomaa</cp:lastModifiedBy>
  <cp:lastPrinted>2014-08-16T12:48:00Z</cp:lastPrinted>
  <dcterms:modified xsi:type="dcterms:W3CDTF">2010-08-21T10:24:00Z</dcterms:modified>
  <cp:revision>16</cp:revision>
  <dc:subject/>
  <dc:title>RIIHIMÄEN KISKO R</dc:title>
</cp:coreProperties>
</file>